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С П И С О К</w:t>
      </w:r>
    </w:p>
    <w:p>
      <w:pPr>
        <w:pStyle w:val="Normal"/>
        <w:tabs>
          <w:tab w:val="clear" w:pos="708"/>
          <w:tab w:val="center" w:pos="7285" w:leader="none"/>
          <w:tab w:val="left" w:pos="11880" w:leader="none"/>
        </w:tabs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номеров служебных телефонов дежурных частей Межмуниципального управления МВД России «Волгодонское» и отделов полиции №№ 1, 2, 3, 4, 5 МУ МВД России «Волгодонское»</w:t>
      </w:r>
    </w:p>
    <w:p>
      <w:pPr>
        <w:pStyle w:val="Normal"/>
        <w:tabs>
          <w:tab w:val="clear" w:pos="708"/>
          <w:tab w:val="center" w:pos="7285" w:leader="none"/>
          <w:tab w:val="left" w:pos="11880" w:leader="none"/>
        </w:tabs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678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Наименование подраз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Почтовый индекс, адрес дежурной части территориального органа МВД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Телефон дежурной части (с указанием телефонного к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ДЧ МУ МВД России «Волгодонское»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дислокация г. Волгодонс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347360, Ростовская обл., г. Волгодонск, просп. Строителей,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8639) 29-02-0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8639) 25-52-0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8639) 25-56-6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8639) 25-56-53 (факс)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2, 102 (с мобильного телефона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«Телефон доверия»: (8639) 26-38-95</w:t>
            </w:r>
          </w:p>
        </w:tc>
      </w:tr>
      <w:tr>
        <w:trPr/>
        <w:tc>
          <w:tcPr>
            <w:tcW w:w="1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е части МУ МВД России «Волгодон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тдел полиции № 1 МУ МВД России «Волгодонское»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дислокация г. Волгодонск, «Старый город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347360, Ростовская обл., г. Волгодонск, ул. Ленина, 6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8639) 21-22-02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8639) 22-37-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тдел полиции № 2 МУ МВД России «Волгодонское»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дислокация г. Волгодонск, «Новый город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347360, Ростовская обл. г. Волгодонск, ул. Гагарина, 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8639) 21-40-02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8639) 25-38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тдел полиции № 3 МУ МВД России «Волгодонское»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дислокация ст. Романовск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347350, Ростовская обл., Волгодонской район, ст. Романовская, ул. Почтовая, 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86394) 7-03-02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86394) 7-00-01 (факс)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2, 102 (с мобильного телеф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тдел полиции № 4 МУ МВД России «Волгодонское»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дислокация с. Дубовск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47410, Ростовская обл., Дубовский район, с. Дубовское, ул. Садовая, 1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86377) 5-12-4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86377) 2-01-40 (факс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02, 102 (с мобильного телеф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тдел полиции № 5 МУ МВД России «Волгодонское»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дислокация г. Цимлянс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347320, Ростовская обл., г. Цимлянск, ул. Ленина, 18/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86391) 2-17-7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86391) 2-14-64 (факс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02, 102 (с мобильного телефона)</w:t>
            </w:r>
          </w:p>
        </w:tc>
      </w:tr>
      <w:tr>
        <w:trPr/>
        <w:tc>
          <w:tcPr>
            <w:tcW w:w="1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Дежурная часть вышестоящего территориального органа МВД Ро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лавное управление МВД России по Ростовской области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(дислокация г. Ростов-на-Дон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344082, Ростовская обл. г. Ростов-на-Дону, ул. Большая Садовая, 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863) 249-35-0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863) 262-54-09 (факс)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«Телефон доверия»: (863) 249-24-77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iCs w:val="false"/>
      <w:caps w:val="false"/>
      <w:smallCap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9:00Z</dcterms:created>
  <dc:creator>Admin</dc:creator>
  <dc:description/>
  <cp:keywords/>
  <dc:language>en-US</dc:language>
  <cp:lastModifiedBy>vovan</cp:lastModifiedBy>
  <dcterms:modified xsi:type="dcterms:W3CDTF">2016-07-13T09:29:00Z</dcterms:modified>
  <cp:revision>3</cp:revision>
  <dc:subject/>
  <dc:title/>
</cp:coreProperties>
</file>